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绘制生活的边界探索画地为牢在现代文本中的含义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生活的边界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在现代文本中的含义与应用</w:t>
      </w:r>
      <w:r>
        <w:rPr>
          <w:sz w:val="32"/>
          <w:szCs w:val="32"/>
        </w:rPr>
        <w:t>&lt;/p&gt;&lt;p&gt;&lt;img src="/static-img/hPM05cIQrm1NwKc3kesV0N8GnFdkqgIuAq5FCD4D6Ny6aIVZiI_kWt_hIxe8mIkl.jpg"&gt;&lt;/p&gt;&lt;p&gt;</w:t>
      </w:r>
      <w:r>
        <w:rPr>
          <w:sz w:val="32"/>
          <w:szCs w:val="32"/>
        </w:rPr>
        <w:t>在这个数字化时代，信息爆炸、知识更新速度之快，让人难以捉摸。如何将海量信息有效整理、管理，成为许多人面临的一个挑战。这时候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就显得尤为重要，它不仅是一种组织思维的方法，更是现代文本处理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通过文字来清晰描绘事物或思想的边界，从而达到理解和记忆的目的。这种方式常见于学术研究、日常笔记甚至是社交媒体交流中。在这里，我们将探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不同应用，以及它如何帮助我们更好地理解和表达复杂的事物。</w:t>
      </w:r>
      <w:r>
        <w:rPr>
          <w:sz w:val="32"/>
          <w:szCs w:val="32"/>
        </w:rPr>
        <w:t>&lt;/p&gt;&lt;p&gt;&lt;img src="/static-img/ls_x0xe73FLbzb9Q4NTVj98GnFdkqgIuAq5FCD4D6NyEDFuHFCTY1Wn4UNvCa9OqPDJRKnFJqd_VTQsUOUP46bZzdCUsALv49YIrvskraFYbTHLP9cLvLRtAv8o_YA4o_OUXvwaTcBG5w7lG8mhGFvufXRfX-p11HPxJVaVw7vA.png"&gt;&lt;/p&gt;&lt;p&gt;</w:t>
      </w:r>
      <w:r>
        <w:rPr>
          <w:sz w:val="32"/>
          <w:szCs w:val="32"/>
        </w:rPr>
        <w:t>首先，让我们看一个真实案例。在进行深度学习研究时，一位博士生需要对大量文献资料进行梳理，以便提炼出关键点并形成自己的理论框架。他采用了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法，将每篇文章分割成若干个小块，每一块都标注有关键词及相关引用。这不仅加速了他的阅读过程，还让他能够快速回顾和分享重要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笔记领域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同样发挥着作用。一位职业规划师发现自己经常需要记录客户会议上的重要点，但往往会忘记具体细节。她开始尝试用不同的颜色标注不同主题，并且给每个主题下方留有空间，以便后续补充详细信息。这样的做法，使她可以轻松找到任何一个会议记录，并且能够根据实际情况调整计划。</w:t>
      </w:r>
      <w:r>
        <w:rPr>
          <w:sz w:val="32"/>
          <w:szCs w:val="32"/>
        </w:rPr>
        <w:t>&lt;/p&gt;&lt;p&gt;&lt;img src="/static-img/WlttiAaIeMP3IT8VLOgCVd8GnFdkqgIuAq5FCD4D6NyEDFuHFCTY1Wn4UNvCa9OqPDJRKnFJqd_VTQsUOUP46bZzdCUsALv49YIrvskraFYbTHLP9cLvLRtAv8o_YA4o_OUXvwaTcBG5w7lG8mhGFvufXRfX-p11HPxJVaVw7vA.jpg"&gt;&lt;/p&gt;&lt;p&gt;</w:t>
      </w:r>
      <w:r>
        <w:rPr>
          <w:sz w:val="32"/>
          <w:szCs w:val="32"/>
        </w:rPr>
        <w:t>此外，即使是在社交媒体上，用户也可能运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技巧。一位网络营销专家喜欢在微博上发布行业分析，他会通过列出几个关键词以及相应的心得体会来总结最新趋势，这样的形式既方便他自己回顾，也吸引了其他专业人士关注并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有效的手段，可以帮助我们更好地区分事物间的联系与差异，加深对复杂内容的理解，同时也有助于提高工作效率。无论是在学术研究还是日常生活中，都值得我们去探索并应用这项技术。</w:t>
      </w:r>
      <w:r>
        <w:rPr>
          <w:sz w:val="32"/>
          <w:szCs w:val="32"/>
        </w:rPr>
        <w:t>&lt;/p&gt;&lt;p&gt;&lt;img src="/static-img/BSthBGVu0Pa6rJz9f7c6IN8GnFdkqgIuAq5FCD4D6NyEDFuHFCTY1Wn4UNvCa9OqPDJRKnFJqd_VTQsUOUP46bZzdCUsALv49YIrvskraFYbTHLP9cLvLRtAv8o_YA4o_OUXvwaTcBG5w7lG8mhGFvufXRfX-p11HPxJVaVw7vA.jpg"&gt;&lt;/p&gt;&lt;p&gt;&lt;a href = "/doc/617209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绘制生活的边界探索画地为牢在现代文本中的含义与应用</w:t>
      </w:r>
      <w:r>
        <w:rPr>
          <w:sz w:val="32"/>
          <w:szCs w:val="32"/>
        </w:rPr>
        <w:t>.doc" rel="alternate" download="617209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绘制生活的边界探索画地为牢在现代文本中的含义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